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 SSG Documentation --------  page 1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of the Americas requires at least 512K of memory to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periencing any video problems the program can b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up in the video mode of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ype "GOLD -n" followed by (Enter) where 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 for CGA;</w:t>
      </w:r>
    </w:p>
    <w:p>
      <w:pPr>
        <w:pStyle w:val="PreformattedText"/>
        <w:bidi w:val="0"/>
        <w:spacing w:before="0" w:after="0"/>
        <w:jc w:val="left"/>
        <w:rPr/>
      </w:pPr>
      <w:r>
        <w:rPr/>
        <w:t>'e' for EGA or VGA;</w:t>
      </w:r>
    </w:p>
    <w:p>
      <w:pPr>
        <w:pStyle w:val="PreformattedText"/>
        <w:bidi w:val="0"/>
        <w:spacing w:before="0" w:after="0"/>
        <w:jc w:val="left"/>
        <w:rPr/>
      </w:pPr>
      <w:r>
        <w:rPr/>
        <w:t>'t' for TANDY;</w:t>
      </w:r>
    </w:p>
    <w:p>
      <w:pPr>
        <w:pStyle w:val="PreformattedText"/>
        <w:bidi w:val="0"/>
        <w:spacing w:before="0" w:after="0"/>
        <w:jc w:val="left"/>
        <w:rPr/>
      </w:pPr>
      <w:r>
        <w:rPr/>
        <w:t>'h' for HERC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e game from floppy disks then you will b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 to place either disk A or disk B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install this program on to a hard dis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create a suitable directory, eg 'md GOLD'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go to the directory, eg 'cd GOL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: load all the files from disk A and disk B, eg 'copy a:*.*'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a mouse with this program you m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ouse driver installed or the program will not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