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.K. Ltd.  Orders: +44 (0) 1767 260903  CompuServe: 100265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,     Fax: +44 (0) 1767 262043     CompuServe: GO EP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, SG19 2PJ, U.K.     Internet: orders@epicgames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game FREE with your pai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: Order TWO line items below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THREE line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(Discount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ed games and Gravis gamepad only)........(SAVE!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(CD-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xtreme Pinball CD-ROM: All 4 tables - Rock Fantasy/Med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ights/Monkey Mayhem/Urban Chaos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CD-ROM: 13 classic pinball tables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xtreme Bundle: Extreme Pinball CD + Epic Pinball C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tal of 17 tables! Extreme savings!....................(53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Games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x - Into the Void:   (Available on CD-ROM or 3.5" HD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ree complete episodes (27 levels total) of 3D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arnage!  Available on 3.5" HD disks or CD-ROM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ian:   (Available on CD-ROM or 3.5" HD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ree complete action-packed episodes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version with OVER 35 action packed levels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  (Available on CD-ROM or 3.5" HD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4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 + 60-page strategy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huge OMF poster!.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s 1 and 2: Order 'em together and save!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Jackrabbit CD-ROM: All NINE episodes!  Save!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 Cool 6-color tee featuring an action pose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 [ ] E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  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: Epic's bestseller in both 1992 &amp; 1993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ree episodes of classic arcade action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: The six-planet mega blast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Role Playing:   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: Windows fantasy role playing game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Both episodes of Jake Stone's adventure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All three episodes of Windows adventures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: Save Sparky, your dog, in Ken's 3d mazes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  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man: 8 levels of platform-puzzlers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: 70 different mazes to guide Percival through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bbo: Lead Robbo through large, multilevel puzzles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rix &amp; Brix 2 Deluxe: Thrilling 256-color puzzle action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/Safari Shareware Collection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ns of shareware on 3.5" HD disks or CD-R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Nintendo-style digital joystick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and Jazz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Bundles - Buy 'em and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 Save!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uper Puzzle Combo: Puzzle Pack plus Brix &amp; Brix2 Deluxe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ction Combo: Jill, Xargon &amp; OverKill. Save!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Windows Combo: Dare to Dream and Castle of the Winds 1&amp;2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le-Playing Combo: Solar Winds 1&amp;2 and Castle 1&amp;2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Non European Customers only)..............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)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: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CD-ROM                     [ ] Ti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] 3.5" High Density              from Epic MegaGame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 Post Code: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ck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Credit card orders must include the card's "expiration dat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iry date".  Cheques must be in UK funds and drawn on a UK bank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a cheque drawn on a UK bank, please obtain a Eurochequ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al order" in UK funds from your local post office.  Paymen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ward to giving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shareware game?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oducts and prices on this form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Epic MegaGames UK at +44 (0) 1767 260903 if you have any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is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