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CompuServe: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CD-ROM: All 4 tables - Rock Fantasy/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s/Monkey Mayhem/Urban Chaos........................($35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classic pinball tables...........($64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Bundle: Extreme Pinball CD + Epic Pinball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17 tables! Extreme savings!...................($69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Game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Into the Void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episodes (27 levels total) of 3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nage!  Available on 3.5" HD disks or CD-ROM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35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: All NINE Episodes.  Save!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