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eme Pin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5 Digital Extremes, Inc. and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 Instructions/Troubleshooting 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in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386-33MHz or faster IBM-compatible PC (486-6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50K of conventional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sound, and 100%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0 - First release of Extreme Pin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xtreme Pinball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witch to your CD-Rom drive (D: or 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EXTREM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xtreme Pinball from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"Full installation" when installing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CD-Rom, here's how to play from the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witch to the subdirectory where the game is installed (CD \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EXTREM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inball does not run reliably under Windows 3.0 or 3.1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Please run SETUP from DOS and select "No Sound Card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Extreme Pinball from older versions of Wind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problems, exit Windows and run Extreme Pinball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inball should work under Windows 95 on most compu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running under Windows 95, you'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MS-DOS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der Windows 95, Extreme Pinball won't run quite a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under DOS.  You may notice the screen flickering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ime.  Though this shouldn't affect gameplay,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moothness, we recommend running from MS-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Extreme Pinball may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hrough DO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4-megabyt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inball takes up nearly 4 megabytes of memo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4-meg machines, but only if you don't have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r memory manager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treme refuses to run, and you have a 4-meg machine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hard disk (by running Setup and choosing "Full instal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boot clean and run Extreme from the hard drive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the problem because CD-Rom device drivers take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may prevent Extreme from running on 4-me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Extreme Pinball, you migh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running by "Booting your computer clean."  By this,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computer without loading all of the memory manager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hat might interfere with the game.  It's a relatively simpl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ting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into the EXTREME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AL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Extreme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SETUP and verify that your settings are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 your sound car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or DMA conflicts with other peripheral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 card works properly with other games, you ca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nflicts.  However, if your sound card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ames, you have a conflict.  See your sound car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 on fix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Extreme runs slowly on my 386 or 486 compu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computer or VGA card is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through Windows, try running Extreme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playing, I get dumped back to DOS with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Extreme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or (2) you need more free memory to run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Extreme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Extreme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Extreme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 Also try running Extreme without sound, to determ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 Pinball.  To determine whether you are having a sound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, try setting up Extreme Pinball for "No Sound Card."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orks without sound, but locks up with sound on, chances 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aving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 voice: 0130 822887           fax: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PCGames (keyword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Network: We answer questions in the Computer Gam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