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Epic MegaGam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Epic Mega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s a world leader in developing and publish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Epic's top hits include Epic Pinball, Jazz Jackrabbit, One Mus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 and the classic Jill of the Jungle.  More top-qualit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New Order and Jazz 2 are coming soon - so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 is based in Rockville, Maryland.  The Epic team includes 15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 than 30 independent programmers, artists, and musicians.  Every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pic is dedicated to bringing you great 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can I find Epic'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Epic's games from any of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Exec-PC BBS.  The world's largest BBS is the home BBS of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K Baud (high speed).....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...................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-PC is now available worldwide with local access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ities.  For more information, call Exec-PC direct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CompuServe,  the world's largest and most popular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uServe, just GO EPIC to visit the Epic MegaGames fo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all Epic games online.  Not only can you download Epic'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puServe, but you can also download Epic's full, register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s available worldwide with local access numbe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ities.  For free sign-up information, call by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&amp; Canada 1-800-524-3388         United Kingdom 0800-289-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Zealand  0800-446-113           Germany        0130 37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   800-025-240            Japan          0120-22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ea        080-022-7400           Switzerland    155 31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       36-63-81-22            Elsewhere      +1 (614) 457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Other online sevices.  You can download Epic's shareware games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online servic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 Online: keyword PCGAMES, softwa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Network: Computer Games Forum in the computer games fi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in the Games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Internet.  If you have access to Internet FTP, 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's games from these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Site  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ml.edu              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wp.edu              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funet.fi             /pub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wonderland.org       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archive.wustl.edu      /systems/msdos/msdos-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WorldWide Web.  Epic now has it's own Web page!  You can download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ttest shareware games from our Web page and read The Epic Mega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's Web page: http://www.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] Get the entire Epic/Safari Shareware Collection directly from Epic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.  For $12 + $4 p&amp;h, we can send you the entire Ep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disk or CD-Rom.  Please send a check or money order in US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wn on a US bank,  or your VISA/Mastercard information to: E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gaGames, 10406 Holbrook Drive, Potomac MD 20854 USA.  Or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00-972-7434 (+1-301-983-9771 internationally) or fax 301-299-384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pecify either disk (3.5" HD only) o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do I find out about new Epic rel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on CompuServe or Exec-PC,  you can visit our forum week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ut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's INTERNET mailing list: If you have an Internet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Fidonet mail address, send an email to list@epicgames.co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ine of your message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add you to our Internet mailing list and send you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o announce new products, new releases, updates,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can I order more cool Epic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from Epic MegaGames, U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Call us at 1-800-972-7434 (+1-301-468-6012 internationally)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rder by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Send you order along with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ic MegaGames Inc.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ecks and money orders must be in $US AND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money orders in US funds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Send your order with your Visa/Mastercard number and expiration da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s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If you have a CompuServe account, you can order Epic Games onlin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wo ways.  You can place an order in the CompuServe Mall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 mailed to you.  You can also obtain Epic games via CompuServe Bu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oad, downloading the game files directly to your hard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ing your CompuServ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from other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U.K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Baker Avenue, Potton,                email: orders@epicgame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., England SG19 2P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+44 (0) 1767-2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+44 (0) 1767-262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ilung RMI (AA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0 29 65                       email: deutschland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9 KOL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0130 8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130 8228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