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eme Pinball C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Extreme Pinball CD.  The CD version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has a few minor differences from the disk version,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treme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the CD in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CD-ROM drive (for example, D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llow you to read Extreme Pinball'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, and install your Epic Bon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either a Full Installation or Partial Installation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rom you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installation requires approximately 14 MB of hard driv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of Extreme Pinball's files to your hard disk.  The C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play the game if you perform a ful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al installation requires approximately 200 KB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necessary files to your hard disk.  To play Extreme Pin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place the Extreme Pinball CD in your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XTRTEME from the root directory on you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excessive loading time,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full installation unless you meet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: Quad-speed (or faster) CD-ROM and 8 or more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reme Pinball CD also contains the shareware versions of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Epic titles: Radix: Beyond The Void, Tyrian, and Jazz Jackrabbit (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and Holiday Hare).  These games must be installed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play them.  Installing these files can easily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counter any problems with your Extreme Pinball CD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information in the online manual, either from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y typing HELPME at the command prompt from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