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liza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en by Michael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of 26 Dec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leased to the public domain by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ve been around the computer business long enough you've he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Eliza, an early limited attempt at AI (or was that AS - Artifi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pidity). This version is a translated from an old CPM Basic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This came about as the result of a discussion about AI on C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za can either cure your psychosis or generate new ones depending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ak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ginal Basic program that this version of Eliza was derived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as ELIZA.BAS. The new Turbo Pascal program is provid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.PAS. The file RESPONSE.DAT contains the various respon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 will generate to the questions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