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lasses of spells: Those that l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don't.  In each of these classes ar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: Spells that are meant for use in combat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spells are flagged with a '*'.  These may or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s of the spell caster and his tar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a great deal more powerful than the Magic-Us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ly resistant to the latter's magicking.  The formula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varies from spell to spell, and contains a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lls become more effective as the Magic-User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Spells such as Lightning Bolt use the caster's level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delivered, and then add on a random fact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spell description mentions the exac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ell is described briefly, and is labeled with a '*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 In addition, each is labeled either 'Immedia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ration.'  The former do whatever it is that they do RIGHT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's effects take a little while to disp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ge contains the Spell Tables.  Th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escribe the spells themselves, one level per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-User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                        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Magic Missile               1*  Phantasm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harm Monster               2*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Shield                      3* 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Sleep                       4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Protection from Evil        5   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Light                       6 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                        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Fireball                    1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onfusion                   2*  Power Wor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Pass Wall                   3*  Prismat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Hold Monster                4   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Fear                        5*  Pilla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Continual Light             6*  Summon 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gic Missile:         Fires a magical dart from the caster's fin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oes not miss, and does (level)+ 1-1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m Monster:         Basically, this hypnotises the caster's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which therefore neither attacks nor dod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 is easily broke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                Creates an invisible wall around the caste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any monster attacking to do so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leep:                 Puts the caster's opponent into a deep sleep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sleeping, it neither attacks nor dodges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:   Causes the caster's opponent to attack at a di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:                  Creates a point-source light, equivalent to one t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over the caster's head. 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2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hantasmal Force:      Causes the caster's opponent to believe it is con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ing a creature much mightier than itself. 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b:                   Entangles the caster's opponent in a magical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making it helpless to attack or def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ghtning Bolt:        Delivers (level) + 2-16 points of electrical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the caster'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              Temporarily augments the caster's Strength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improving his/her combat skill commens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:               Causes the caster to float (level) feet off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making him/her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:           Strangely enough, causes the caster to fade from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This puts monsters at a decided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3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eball:              Causes a fiery explosion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caster's opponent.  Does (level) + 4-24 point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fusion:             Causes the caster's opponent to lose clarity of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with attendant co-ordination.  It cannot attack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s for (level) + 1-6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Wall:              Shifts the molecular structure of the desired w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that it becomes as air, allowing passag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d Monster:          Mesmerises the caster's opponent so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attack or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:                   Causes the caster's opponent to become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him/her, and attack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Light:        Same as a Light spell (qv), save that this i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bright and lasts for the duration of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4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               Transports, instantly, the caster from where h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somewhere else.  The caster has no control of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wer Word KILL:       Your basic Death Spell.  Causes the caster's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rop dead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smatic Wall:        Encases the caster in a multicoloured sphere wit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markable powers of monster-damaging.  Does 5-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mage to the caster's antag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p:              Freezes Time in the caster's vicinity, whil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him/her to move freely.  Monsters canno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llar of Fire:        Causes the caster's target to be immolated in a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of flames, causing (level)+ 3-18 points of fi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mon Demon:          Calls one of Hell's denizens to the caster's a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emon will attempt to drag the caster's antagoni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el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