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� ����� ������������� �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>۰��������  ������ ������    �� �  �����������  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۰��   ���� ��� ���� �     ��  � �����  �  ����  ۰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ޱ� ������ ���   �����   ����    ����  �    ���� ޱ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ޱ�  ������� ����� ����������      � �      ���� ޱ</w:t>
      </w:r>
      <w:r>
        <w:rPr/>
        <w:t>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 xml:space="preserve">۲�  � ��� ����� �� �� ��� �������������  ������ ۲� </w:t>
      </w:r>
      <w:r>
        <w:rPr/>
        <w:t>NS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������ �    ���������������������  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--�--]  Documentations  [--�--)        �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�-- -� �                                                      � �� �-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DiGGERS from MiLLENiU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                       </w:t>
        <w:tab/>
        <w:tab/>
        <w:t xml:space="preserve">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- - �                                                            � - 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GERS from Millenium will remind you of games like Lemmings or Huma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it the first time. The gameplay also reminds of these games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can you expect than yet another great addictive game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re's no real way in explaining you the meaning of the icons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uring the game we don't even bother. We recommend you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y try &amp; seek. Nevertheless this documentation includes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different clans, the enemies and all other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meet on planet "ZARG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DiGG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start a new game, start a new level or end your ga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rought to the administrators office. He will ask you for chosing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tart digging or continue on digging. When you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only be able to dig in "DHOBBS" or "AZERG". These are locat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the map. When you start digging there you can enlarge the area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ging. In this way you can access all the zones on the map, to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finishing a zone either financial or by killing all enem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will show your su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hosing a zone to start you'll be brought back to the administra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let you chose the clan you want to invest your money into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lans has it's own targets, abilities and disabilities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choose your clan as you'll have to play the whol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l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levels you can load/save your game in the administrator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T CLANS ON PLANET "ZARG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ABBiSH" clan is a very weird one whose tribe is very intellig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ed a special Teleport tranportation. Though they are weak they can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very long time. But they are impatient. They are getting bo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ging pretty fast. So they prefer stealing items from other peopl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cult that believes truly in their god. This god advised them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ge temple. They starting doing that but unfortunately they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oney so they have to dig for treasures in order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e. The "HABBiSH" live in a strange time structure. Suddenly the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whatever they were working on, stand in a circle and pra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. They get angry when they won't find treasures and they pray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arch in unsuccess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GRABLiNS" are mostly favoured for digging. They dig very fas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 for hours without any break. As they're very small they'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il in the mines. They can crawl into every hole and can work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s. Although they're strong they're not successful in batt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ARRiORS" for example have no problem in defeating them. The wea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GRABLiNS" is a drink called "GROK". They simply cannot get enough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dly they always need money in order to brew "GROK". The ingred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xpensive. Their main target is getting enough money to be ab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wn brewery. But they have to buy a few planets first to lo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wery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QUARRiORS" is a fighting clan. They're the most powerful clan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good in sabotage and explosives. They're not really used to dig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ig fast and they get tired. But they're very reliable. The "QU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tally out of money as they got ripped over by a weapons saler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dreaming of building there own fort were they can train us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without being disturbed by any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F'TARGS" are very curious and they like to collect scrap. Their 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someting using collected scrap. As a result of this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looks like it was built together of different things.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fastest diggers. They like to dig but the y get easily distur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hey like. Collecting all these things leads them into troub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but they are neither good warriors nor are they very strong.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et wounded they heal twice as fast as all other clans. Their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is getting enough money to build a museum were they can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hey build of scr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ly there's a fifth clan. This peaceful tribe are the best d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got tired of digging and totally disappeared. Nobody know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wadays. But still it is said that they live in some caves d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NG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items you might find useful for your task in this sh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n't trust the prices all the time. Suddenly they might just ra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. You never as the company can do whatever it want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Gate (cost: 80 / weight: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od gate can only be opened/closed by the one that installed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also beopened using explos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l (cost: 260 / weight: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the most important item. Using the Telepol you can directly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Telepol installed somewhere else. Except of the "HABBiSH", Telepo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used by the clan that install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 (cost: 10 / weight: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ing Rail means you by five pieces at once. When they're used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moved nor drilled through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Wagon (cost: 100 / weight: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gon is moving and steering on it's own. It can carry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oods. It's made for a fast transportation of your tribe or go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Drill (cost: 150 / weight: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mall drill is not too heavyand can be carried. It's drill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your cl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 (cost: 25 / weight: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bridges to get over lakes. It is extremely strong and you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oods over it. Bridges are easy targets so be careful when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Before suing them they must be anchored in the g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t (cost: 60 / weight: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only be used by one person at a time. It's not made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eys nor for bad weather trav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Dredge (cost: 170 / weight: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edge can only be used vertical into the ground. Once turned on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or a specific time or until it runs into some obstacle. In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ries it should be used carefu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Drill (cost: 230 / weight: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drill through rocks extremely fast. Be careful using this dri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drill in forward direction and you better don't get into it'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done drilling you have to leave this drill beh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ves (cost: 20 / weight: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using explosives as it might be a deadly mistake.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low rocks or if you want to enter some other clan's m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ator (cost: 220 / weight: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to transport goods, utilities or men. Afte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vator it cannot be moved away anymore. It has to be instal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it won'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T Card (cost: 300 / weight: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the most important item. This paper shows you the entire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ll details you need to know. It's being updated all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id Kit (cost: 60 / weight: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uying this kit it'll restore the health of the owner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way to another man in order to be us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LSE iS THERE ON PLANET "ZARG"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 of Z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pen an account at this bank you can sell what you found di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rea. Entering the bank it'll show you what is being bough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ch you're getting. You can also sell items you bought in the sho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give you up to 75% of the money back you invested in your m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se of Z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yet another plave where you can sell what you found. Al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aising and falling as it's usual for this place. There'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that stays constant. It's for the "JENNiT" which is a crys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 &amp; TiPS FOR PLAYiNG DiG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mpatiently looking for treasures you shouldn't continu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lling into the de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using bridges. Next to crossing rivers you can also jump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ste your breath trying to drill through rocks. You bett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y using some heavy explosives. But be careful as water migh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ing your enemies might remove them but it won't help you gett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bank calculates in money not in dead bodies.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digging for treasures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save the game every time after finishing a z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your treasures immediately to avoid it getting sto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as a RAZOR-DOX! service in 1994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