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of the Tentacle (Maniac Mansion 2) (c) Lucas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Manual Protection Patents by Dead Goon &amp; Ho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ented by HYBRID 93.06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|   =  Crouton (Cube, F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=  Toothpick (2 croutons on each toothp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-|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|3  = Flask (There are 4 levels of liquid on each fl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-|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|1  &lt;- The liquid always starts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|   &lt;- This is NOT a level! (It just had to be drawn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                       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                    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    _    _  _    _       |       _    _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_|   |    |  |    |     -----     |    |  |----|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----|3 |    |       |       |    |  |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| |    |2 |    |  |    \_____| |----|2 |  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    |1 |----|1 |          | |    |1 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____|  |____|  |          | |____| 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___________/          \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765761                    139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 _    _   _    _     _   |       _    _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 |    |   |    |    |_|-----     |----|4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|   |    |         |       |    |3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| |----|2  |----|2|       \_____| |    |2  |----|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    |1  |    |1|             | |    |1  |    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____|   |____| |             | |____|   |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/             \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315792                        2731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                      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                       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_    _ _    _        _   |    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|    | |    |       |_|-----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    | |----|3           |       |----|3|----|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    | |    |2  |        \_____| |    |2|  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----|1|    |1  |              | |    |1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714260                           364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                         _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                    |_|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    _    _ _    _        _   |    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|    | |    |       |_|-----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----|3|    |            |  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    |2|----|2  |        \_____| |    |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1|    |1  |              | |----|1|----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526781                         49389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_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                    |_|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_    _ _    _            |    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|    | |    |          -----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    | |    |            |       |    | |----|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----|2|    |   |        \_____| |----|2|  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1|----|1  |              | |    |1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174762                         523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                          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                       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_    _ _    _        _   |   _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|----|4|    |       |_|-----|_|  |    | |----|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    |3|----|3           |       |    | |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    |2|    |2  |        \_____| |----|2|  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1|    |1  |              | |    |1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814670                         667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                     _  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                    |_|-----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 |   _   _    _ _    _            |    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|_|  |----|4|    |          -----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    |3|    |            |  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    |2|    |   |        \_____| |    | |----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1|----|1  |              | |----|1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718229                         782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   |                            _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-----                         |_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   _    _ _    _        _   |       _    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_|  |    | |----|4      |_|-----    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|----|3|    |3           |       |    | |----|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| |    |2|    |2  |        \_____| |    | |    |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1|    |1  |              | |----|1|    |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____|   |              | |____| |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/              \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046215                         86539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