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R A K K H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last minut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possible to install Drakkhen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INSTALL.BAT. Drakkhen will be pu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\DRAKK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'Drakkhen disk 1' in the lo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DOS prompt type 'A:' or 'B:'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ype 'INSTALL C: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ALL program will ask to insert the righ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use the dos copy command to install 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hard disk. Just type, "copy a:*.*" or "copy b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disk. Don't forget to create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rakk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unning Drakkhen, go to Drakkhen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ard disk and type 'DRAKKHEN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reload the original team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, delete all the files in the Drakkh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-install Drakkhen on it. Or you may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copy command all of the files with the extention 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PERSO.SAV, ACTIV.SAV and OBJET.SAV )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'Drakkhen disk 1' to your Drakkh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5.25'' system with 2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Cga or Hercules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the 'Drakkhen disk 1' in</w:t>
        <w:tab/>
        <w:t>the firs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rakkhen disk 2' in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Ega or Tandy display, insert '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'</w:t>
        <w:tab/>
        <w:t>in the first drive, and 'Drakkhen disk 3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one. To run DRAKKHEN type DRAKKHE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game asks for 'Drakkhen disk 4 or CHARACTERS di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it in the first drive and put 'Drakkhen disk 5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Mcga or Vga display, insert '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'</w:t>
        <w:tab/>
        <w:t>in the first drive, and 'Drakkhen disk 6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one. This drive must be a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3.5'' system with 2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Cga or Hercules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the 'Drakkhen disk 1' in the fir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Ega or Tandy display, fir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rakkhen disk 1' in the first drive and 'Drakkhen disk 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econd one. To run DRAKKHEN type DRAKKH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. When the game asks for 'Drakkhen disk 3 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', insert it in the fir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5.25'' drive (A:) and a 3.5'' drive (B: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Cga display, copy 'Drakkhen disk 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'Drakkhen disk 2' on a 3.5'' disk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KKHEN 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Ega or Tandy display, copy '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4' and 'Drakkhen disk 5' on a 3.5'' disk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s for the disk 'Drakkhen disk 4' or 'Drakkhen disk 5'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ne the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system has a Mcga or Vga display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rakkhen disk 1' in the first drive. When the gam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disk 'Drakkhen disk 6', put it in the fir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start with the originals CHARACTERS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n other CHARACTERS disk, go to the disk menu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'LOAD ADVEN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ave a group of characters that you have crea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a blank formatted disk to use as a CHARACTER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recommend that when asked for the CHARACTERS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any others diskettes from the drives.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re that your characters are saved on the disk you i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unning Drakkhen, your computer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563000 bytes or more memory free for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432000 bytes or more memory free for E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520000 bytes or more memory free for T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424000 bytes or more memory free for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435000 bytes or more memory free for Hercul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Hot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gives information about Pers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gives information about Person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gives information about Person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gives information about Person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Toggles sounds and mu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w, enter the World of Draconi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