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ke Nukem 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Duke Nukem II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Duke Nukem I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kem2   cmp     3,075,327 12-01-93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kem2   f1         98,960 12-01-93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kem2   f3         52,427 12-01-93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kem2   f5         33,911 12-01-93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