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iner for 'Commander Keen VI'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imited energy and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cked by [\/]an|-|unter of United Group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'KEEN6.EXE' in your directory for run trai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