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ainer for 'Commander Keen IV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imited energy and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cked by [\/]an|-|unter of United Group I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'KEEN4.EXE' in your directory for run trai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