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Cosmo's Cosmic Adven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Apogee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96389, Garland, TX 75049, TEL: 972-271-1765 ("Apoge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PYING, USING OR DISTRIBUTING THIS SHAREWAR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YOUR AGREEMENT TO THE TERMS OF THIS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Everyone can -- and is encouraged! -- to copy, 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pass around this Program without charg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If you want to distribute it in a retail location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rack), or as part of a hardware or software bund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D-ROM you must get PRIOR signed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ogee.  Apogee reserves its right to withhold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If you want to distribute it as provided in this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talog, advertisement, BBS, on-line service, 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, no written permission is needed.  Apoge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s, however, that distribution be made from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pogee or from one of its authorized sourc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r web site (http://www.apogee1.com) to prevent the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All advertising of the Program must include "Apoge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*] The Program is marked "Shareware" and contains "episode #1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ight is given by this Vendor.Doc to copy,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any other version, including any vers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, or not marked shareware, or that contai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isode other than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DEFINITIONS:  "Program" means Cosmo's Cosmic Adventure and its rela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one.  The "Trademarks" consists of "Apogee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"comet logo", and "Cosmo's Cosmic Adventu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OWNERSHIP: Except to the extent expressly lic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owns and reserves the exclusive righ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to use the Trademarks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Its content, layout and format are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to the extent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GRANT AND CONDITIONS:  Apogee grants a non-exclusiv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Program on IBM compatible media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CONDITIONS FOR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All of the Program's files, including this on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by us must be included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iles must always be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itute a legal version for sharewar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smo1   exe        62,081 04-15-92   1:2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smo1   stn       607,004 04-15-92   1:2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smo1   vol     1,359,939 04-15-92   1:2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No copyright or trademark information ma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You must not [a] distribute any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unauthorized changes, such as additional 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, or changed characters or maz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] characterize such versions as an "add-o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tension" of any Apogee product; or [c] distrib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uthorized third party utility designed to al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ogee game, game level, game episode or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ADDITIONAL CONDITIONS IF YOU CHARGE:  If y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a disk or other physical medium, you must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Clearly market the Program as shareware,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mong other things) using "try before you buy"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 on packaging for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Include "Apogee" and the "comet" logo (we encourag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4 color version) on the front cover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Include the your name, address and phon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ing and in any added documentation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nted on the package or may be in the form of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fixed to the box, carton or fol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Any description of the Program included in a re-s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, sales brochure, on special packaging or hand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include "An Apogee Game", "Released by Apoge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ublished by Apogee" if the word count of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more than 14 word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 Distribute copies only after the programs on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 diskettes have been thoroughly tested. 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quality media and duplic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] Try to sell only the most curren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] Although Apogee discourages the practice, you may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routine if it does not inter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 operation or install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] Program updates, recommended descriptions and "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ts" will be provided upon request, and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-seller / dealer conference of Apogee's mai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ADDITIONAL CONDITIONS FOR BUNDLES, CD-ROMS, AND RACKS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distribute in a retail location (such as on a ra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part of a hardware or software bundle, or on CD-RO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get PRIOR signed written permission from Apoge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ogee's discretion and may be subject to royalt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TERM:  Unless terminated for cause, your grant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rminate 30 days after you receive written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ch longer period as the notice may provide.  Follow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, you may distribute the Program onl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of 60 days after the termination date in the not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copies you have in stock.  Sections 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, and [6] surviv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LIMITED WARRANTY AND LIMITATION OF REMEDIES: If 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physically defective copy of the Program, Apog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upon submission of the defective one.  As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 Program IS PROVIDED "AS-IS", AND NO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(INCLUDING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), EXPRESS OR IMPLIED, ARE MADE AS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MEDIUM IT MAY BE ON.  OUR ENTIRE LIABILIT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REMEDY IS SUCH REPLACEMENT, AND UNDER NO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E PROVIDE ANY OTHER REMEDY FOR DIRECT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PUNITIVE, INCIDENTAL OR OTHER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CLUDING SUCH FROM NEGLIGENCE, STRICT LI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 OF WARRANTY OR CONTRACT, EVEN AFTER NOT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Since we would be irreparably damaged if Section [3],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[6][D] were not specifically enforced, we will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ond, other security or proof of damages, 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able remedies with respect to breaches of such section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 from your acts and omissions in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Program, including from an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you may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With respect to every matter arising under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Dallas, Texas, and to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] You will not modify, reverse compile, disassem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 the Program, or use or discl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 information t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.07.15.94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