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rystal Cav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972-278-5655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web site (http://www.apogee1.com) to prevent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Crystal Caves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Crystal Cav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1      cdt        26,717 10-23-91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1      exe        73,288 10-23-05   1:0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1      ttl        18,328 10-23-91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1-2    snd         7,320 10-23-91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1-f1   mni         2,048 10-23-91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1-spl  mni         2,048 10-23-91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