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RECUNI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for Murfreesboro commences. It pr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most bloodiest with the Union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by William Starke Rosecrans,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y repulsing the Confede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on cost was heavy, with some 13,000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29 percent of their total force,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derate's did not get away lightly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sualties of 10,000, which represent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percent of thei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