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CAMPU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5 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-General George H. Thomas leads the 55,000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Union army against General John Bell H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f only 35,000 at the Battle of Nash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awn on the 15th the Union forces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launched an attack on Hood's m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spread over two days, resulted in def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 and near destruction of his Arm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