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PICLINCOLN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9 18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TYSBUR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braham Linco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score and seven years ago our fathers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on this continent, a new nation, conce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, and dedicated to the proposition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are created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are engaged in a great civil war,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</w:t>
        <w:tab/>
        <w:t>that nation or any nation so conceived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can long endure. We are met on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 of that war. We have come to de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at field, as a final resting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here gave their lives that that natio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. It is altogether fitting and proper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in a larger sense, we cannot dedicate -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onsecrate - we cannot hallow - this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ve men, living and dead, who struggl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nsecrated it far above our poor power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tract. The world will little note n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at we say here, but it can never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did here. It is for us, the living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dedicated here to the unfinished work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ho fought here have thus far so nobly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rather for us to be here dedica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task remaining before us - that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ed dead we take increased devotion to tha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they here gave the last full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; that we here highly resolv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shall not have died in vain; that this 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God, shall have a new birth of freedom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government of the people, by the peopl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, shall not perish from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