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CAMPU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8 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leader Don Carlos Buell, a We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 and veteran of the Seminole and Mex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s, stops Bragg's invasion of Kentuck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ing him at Perryville. The Confe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were particularly high at around 3,300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9 percent of their total force -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12 percent, 4,000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