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CANNO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 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 Virginia, changed hands more than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during the war. On September 19 a Unio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by Philip Henry Sheridan defeated Ear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te force at the third Battle of 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the war there was hardly anyth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