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OLCONF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 1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on Army of the Cumberland, some 57,000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by Major-General William S. Rosecrans d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hickamauga with the Army of Tennessee,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raxton Bra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days of heavy fighting, the North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000 men - the South 18,000, the Un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 and fell back to the fort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anooga. Bragg was subsequently critic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rsing the retreating North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