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SOLUNION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7 1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5th September Lee's Confederate force s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rossed the Potomac and invaded the North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word reached McClellan, his Unio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North-West to protect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17th the battle of Antietam took place. 8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soldiers commanded by Major-General McCl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 the Confederate invaders who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40,000. The result of this, the most blood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ay in the war with some 22,000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 Lee's army was so weakened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 back to the South - a great relie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