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CAVUNIO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 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ege of Atlanta comes to an end when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s the city and leaves Mayor Calhoun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nder white flag to surrende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man's Union army occupies Atlanta fo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nths, resting and preparing for thei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into the Confedera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