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ICJACKSON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9 1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on commander John Pope angered by Jack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of his supply depot at Manass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 that Jackson was isolated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an attack. The Second Manassas (or Bull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e attacked but was held off by Jack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derate reinforcements arrived in the sh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reet and positioned themselves to overl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's exposed left. Pope did not realize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and thought the Confederate'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ing! A grave error, Pope's 'pursuit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lsed and Longstreet siezed the opportu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 Pope's left flank. Only a valian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rmy of Virginia enabled the North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cross Bull Run toward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