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PICRECGREY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9 1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9th August, General John Pope's advancing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was met by Stonewall Jackson at Cedar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 was attacked on both sides and on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on for reinforcements which turned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he South another vi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