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SHERMA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0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ge of Atlanta begins. During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had been turned into a fortress with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 line of rifle pits, redoubts and d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in charge of the Union army,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costly all out assaults but lay sie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ge would last over a month and co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