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RECGREY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6 1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bal Anderson Early leads a small Confederat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, crosses the Potomac and enters Frederic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continued on, in a daring plan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wis 'Lew' Wallace quickly gathered toge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 army and held off Early in the Ba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ocacy, which took place on July 9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y Wallace possibly saved Washingt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by the Sou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