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BATTGRY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erce fighting at Gaines' Mill, Sav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White Oak Swamp and Malvern Hill.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McClellan calls the attempt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off and brings the Seven Days campaig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campaign over 15,000 Northern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st along with 20,000 from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