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BATTERY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 1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ysburg begins. Robert E. Lee decides to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orth and fight one great decisiv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ion, a battle that Lee's 'Invincible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rely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army was commanded by Major-General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Meade with a force of around 85,500. L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numbered approximately 75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ies met by chance at Gettysburg a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's army had gone there seeking shoes. A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 was met and word was passed bac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manders. The main battle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1 with a Confederate attack. Af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ierce fighting the total number of casu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over 45,000, and victory went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 would never mount such an offensive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