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SOLUNI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6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phis, Tennessee is captured by the Un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erce river battle involving thirty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oats. The North continues to hold Mem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ar ending its use as a Confe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de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