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NN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 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asted success at Champion Hill and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ridge, Grant believed he ha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 morale and pressed on to Vicksbur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Pemberton first on May 19 and wa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Grant tried another frontal assault on Ma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again was pu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ing all out attack was not working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 siege. For 47 days and nights Vick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unded by Artillery fire resulting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great suffering to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On 10th July, Vicksburg surren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