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GRANT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6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army, commanded by Grant attack and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force, led by John Clifford Pemb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ampion's Hill. This would not b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mberton tastes defeat at the hand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