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PICGRANT.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5 18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the great clashes between Grant and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place in the Wilderness, a harsh terra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nse undergrowth where visibility was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100 y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t wished to push the Confederate's ou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 positions. To do this the Union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rough the Wilderness and pass Lee on his f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ing him out to defend Richmond. Howev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go as planned and the North lost some 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compared to the South's 5,000. However Gran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treat but push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