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JACKS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 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nest battles fought by the Confed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s. Chancellorsville was fought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 the Union Army controlled by Maj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Joseph Hooker vastly out-numbering Rober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's by some 140,000 to 6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odds, the South won but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 The greatest being the death of thei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tonewall Jackson. Jackson was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y a group of Confederate infan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for Union cavalry. Initially he w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but fell into a fever and died on Ma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