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ICBATTERY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8 1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 does not go well for the Sout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derates are defeated at the battle for Glori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. As a result they abandon New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