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GRANT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6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 achieves it's first major victor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lysses S. Grant captures Fort Donel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fighting and in a hopeless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's commmander Buckner asked for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from Grant. Grant, who was a cla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ckner at West Point, replied 'No terms exce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and immediate surrender can be accept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ner was annoyed but surrendered anyway. News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country dubbed the new Union h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conditional Surrender' G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