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orwyk Soft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Please print or typ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ress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ity, State, Zip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ountry (if outside US)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STAR - AGENT OF JUS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}</w:t>
        <w:tab/>
        <w:t xml:space="preserve">  Episode 2 Hint Sheet (all puzzle answers)</w:t>
        <w:tab/>
        <w:t xml:space="preserve">      $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L O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}</w:t>
        <w:tab/>
        <w:t xml:space="preserve">  Mel Odius Goes Six String Searchin' 3 1/2" disk     $  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rst Worwyk Software adventure game! Graph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venture. You're Mel Odius - Guitar-God in the 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arch for his stolen guitar! Includes FREE hint she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CHARGES (Only applies to games - not hint she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}</w:t>
        <w:tab/>
        <w:t xml:space="preserve">  USA/CANADA</w:t>
        <w:tab/>
        <w:tab/>
        <w:tab/>
        <w:tab/>
        <w:tab/>
        <w:t xml:space="preserve">      $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}</w:t>
        <w:tab/>
        <w:t xml:space="preserve">  Anywhere else </w:t>
        <w:tab/>
        <w:tab/>
        <w:tab/>
        <w:tab/>
        <w:t xml:space="preserve">      $  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TAL AMOUNT ENCLOSED </w:t>
        <w:tab/>
        <w:tab/>
        <w:tab/>
        <w:tab/>
        <w:t xml:space="preserve">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checks payable to "Thomas Vitacco". All checks must be 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Dollars. Money orders accepted as well. Allow 2 - 4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: Thomas Vit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02 Woodvi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reamwood, IL 60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GET THE WORWYK SOFTWARE GAME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}</w:t>
        <w:tab/>
        <w:t xml:space="preserve">  Downloaded from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}</w:t>
        <w:tab/>
        <w:t xml:space="preserve">  Purchased from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}</w:t>
        <w:tab/>
        <w:t xml:space="preserve">  Other Source</w:t>
        <w:tab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YOUR SUPPORT OF MY GAME AND THE SHAREWARE CONCEPT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