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 4- RUSSIAN STEPPES (EASTERN FRONT 1941-19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:  Much  of Europe  is now  under the heal  of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ression.   The  battle of  Britain,  now  over, prov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ly failure  to the Germans.  But  Hitler's ever res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st for  conquest causes  him to  cast his  eyes eas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ards the vast reaches of  the Soviet Union.  His ge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 up an  ambitious  plan  code-named "Barbarrosa"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ftwaffe is  to annihilate the obsolete  Soviet airfor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ound  while German armored  units drive deep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r  areas,  disrupting  communications  and  suppl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antry then  moves in to mop up  the  isolated  pock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stance.   Hitler is so confident of victory, 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bother to issue his troops winter cl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:    Spring, 1941                End:      Winter, 1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:     Starting        Starting         Victo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P's         Deployments       SD TD TV SV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is            0                6             7  8  9 10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viet          0                5             7  8  9 10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y: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 Start  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fantry         4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mor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ghters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irborne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viet: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 Start  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fantry         5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mor            1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ghters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eets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irborne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math:  After dramatic  initial  successes, the  Ger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ed something they could not have foreseen, Hit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usal to  retreat even in  the face of  overwhelming o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 winter resulted in the  disastrous defeat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oscow.   The second  winter resulted  in the  debac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lingrad.  The following spring,  the Germans threw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they had into one massive battle near the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of  Kursk.  To their  utter shock, their  armore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 virtually  annihilated  by fierce  Soviet  re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Kursk, the Germans were unable to launch anothe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fensive in the east and the Soviets began their long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ards Be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 5- D-DAY (WESTERN FRONT 19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: In the Spring of 1944, thousands of anxious A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ops waited for the inevitable invasion  of France.  H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 convinced the Allies would  land at Pas de Calais  (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,6) and was determined to crush the invasion on the be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ied  intelligence  cleverly reinforced this  miscon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reating an entire bogus army, fully equipped with a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arters that issued meaningless orders and wooden tank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ne 6,  the greatest armada the world had ever seen set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oast of France.  D-Day was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:    Spring, 1944                End:      Winter, 1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:     Starting        Starting         Victo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P's         Deployments       SD TD TV SV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is            0                7             6  7  8  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ied          0               10            18 19 20 21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y: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antry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or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hters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eets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tish: At War                       USA: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Start                             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antry        1                     Infantry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or           1                     Armor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hters        1                     Fighters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eets          3                     Fleets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irborne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:  One British  and two  U.S. fleets  have amphib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or already loaded aboard at the start of th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math: The Allied invasion of Normandy (area 7,4)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xis completely by surprise.  Hitler's  staff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ke  him  because they  were  convinced  the landing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a diversion in advance of the real invasion at P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ais.  Without Hitler's direct order, the Panzers sat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he  Allies gained  precious  time  to establis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chhead.  Once  established, the Allies used  their v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ior air and sea power to break out and start thei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towards Pa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ENARIO 6- FALL OF THE REICH (ALL FRONTS 1944-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tuation:  The tide of war had clearly shifted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is. In the east, their remaining armored divisions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n crushed in battle of Kursk.  In the Mediterranean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bbly Italian allies surrendered as the British and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mies approached Rome.  In the west, the allies wer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 another front, soon. Hitler, however, remained unda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 in the face of this impending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:    Winter, 1943                End:      Summer, 19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s:     Starting        Starting         Victo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P's         Deployments       SD TD TV SV 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is            7                7             3  5  6  7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ied         14               14            24 26 28 29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viet          4                5             8 11 12 13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rmany: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 Start  1943  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fantry         9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mor            2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ghters         2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eets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itish: At War                USA: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 Start  1943                 At Start  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  ----                 --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fantry        2                Infantry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mor           2                Armor         1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ghters        2                Fighters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eets          6                Fleets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ombers                  1       Airborne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Bombers       2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al: One British flee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phibious armor loaded a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tart of th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viet: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 Start  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fantry         7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mor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ghters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eets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irborne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math:  The combined  Allied  and  Soviet armies 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udgeoned their way towards Berlin while the Allied bo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cked  Germany daily. As the Russians closed in on Hit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ret underground bunker,  he committed suicid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ce up to his crimes against huma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ENARIO 7- TOTAL WAR (ALL FRONTS 1939-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tuation:  In many respects, WWII was simply a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Great War, a generation earlier.  The harsh trea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ailles,  imposed on Germany by the  French and  Brit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d to German hyperinflation,  bread lines and an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revenge that gave rise to the abominable Fuehrer.  Ir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y,  the Allies might have prevented  full scale war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y stood up to Hitler sooner.  Instead,  they were ha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the ghosts of WWI and chose to appease the Nazi dict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,  it must be said that  by  trying  to  resol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ute peacefully,  the allies united their peopl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olve to rid Europe of Hitler and his tyranny,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:    Winter, 1939                End:      Summer, 19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s:     Starting        Starting         Victo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P's         Deployments       SD TD TV SV 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is            8                7             9 14 18 22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ied          8                8            24 27 30 34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viet          6                5             8 11 12 14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Soviets collect no MP's in Spring, 19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rmany: At War                     Italy: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 Start  1940  1942  1944            At Start  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  ----  ----  ----            --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fantry  7       2           1     Infantry    2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mor     2       2     1           Fighters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ghters  3                         Fleets      2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eets    1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irborne  1            Special:  The  German fleet h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ombers           1    amphibious infantry already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-boat            1    aboard at the start of th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itish: At War                      French: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t Start 1940 1941 1942                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 ---- ---- ----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fantry    2                        Infantry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mor       1       1                Armor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ghters    1       1                Fighters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eets      4       1        1       Fighters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ombers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A: Neutral                   Soviet: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t Start  1942             At Start  1940  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  ----             --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fantry      2        1       Infantry   4       1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mor         1        1       Armor      1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ghters      1        1       Fighters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eets        3        1       Fleets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irborne               1       Airborne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ombers                3       Bombers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math:  After countless deaths, WWII ended a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ed a new era of superpower confrontation.   The en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vision of Europe gave rise to a frightening new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included "Cold War", "Iron Curtain" and "Berlin W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ENARIO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cenario editor allows you to modify an existing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aved game, or to create a whole new scenario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edit an existing file,  BIG THREE will first loa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p, which player controls each area and each unit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fore allowing you to edit. If you're making a new scen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G THREE loads the game map into memory and assumes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 controls the grey areas,  the Allies  control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een areas, the Soviet player controls the red area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utral countries control the whit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, at many of the prompts, you may press the 2nd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 the SCROLL mode and "look around a little"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 key to cancel erroneou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ER AT WAR STATUS TO NEUTRAL OR UN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ay want to alter the  at war status  of Germany,  Ita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itain,  France,  the United States or the Soviet Un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want them actively involved in the war, then answer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"AT WAR?" prompt.   If you want  them  neutral 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to enter the war when circumstances dictate)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swer "YES" to the "NEUTRAL?" prompt.  If you answer "NO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th prompts, then that countries' armies won'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want to change the starting player,  starting da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ing date, use your input device to select the desir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press the 1st button. (Obviously, the ending da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or after the starting d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 VP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want to change the Victory Point requirements,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 device to select to desired point requirement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1s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 NEUTRAL ARMY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want to add a neutral countries' armies,  answer 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appropriate prompt, otherwise answer "NO".  The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mies include one Swedish, two Spanish, one Yugoslavian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eek and two Turk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CORNERS OF GAM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want to change the size of the game map, use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vice to select the desired upper-left row and colum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wer-right row and column. To make your selection,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st button.    You may want to make the board larger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ent strategies'  or smaller so that  the  "SEARCH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routines run faster. The game map must be at least te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 and twelve column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SOME AREAS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want to make some areas prohibited, the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 the area and press the 1st button. Pressing the 1s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ain will make the area neutral.  Areas that are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hibited do not add to a player's MP or VP totals 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entered by any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PORTS INTO BRIDGEHEA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want to make some ports into bridgeheads, 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sor over the port and press the 1st button. Pressing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ton again will revert the area to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 THE UNIT'S STATUS 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player is allowed a turn to the build and deploy hi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he sees fit. Players can build any number of units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out regard to MP requirements. Also,players can deplo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controlled areas but those areas then become controll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ing the  F10 key will eliminate the current buildabl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ING M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want to change the amount of MP's available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scenario,   use your input device to select 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ount and press the 1s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ING DEPLO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mally,  the number of deployments available to  each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pends on each countries' at war status.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fault amounts, use your input device to select to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ount and press the 1s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rmany normally has  seven  deployments  and  Italy has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itain has five deployments,  while France has thre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ed States has six.  The Soviet Union has five deplo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ING YOUR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you're done editing,  we recommend that before you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,  first return to the MAIN MENU and save your new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case you want to edit it some mor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4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G THREE copyright (c) 1989 by SDJ Enterprises, Inc.,  V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rights reserved. No part of this publication may be re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ored in a retrieval system, or  transmitted, in any form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ans, electronic, mechanical,  photocopying, recording,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out the express, prior written permission of SDJ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