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right (c) 1991 by SDJ Enterprises, Inc., 1st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. INSTRUCTIONS FOR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) Boot up DOS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) Copy the User Disk files on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) Make sure that hard disk is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) Type BIGTHREE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5) See RULES201.DOC, section 1.2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I. CREATING NEW SCENARIOS WITH THE SCENARIO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have created  a  scenario that you think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G THREE players would enjoy,  we woul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you.   Please mail a disk with the autho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cenario(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DJ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551 Fawn Valle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t. Louis,  MO   63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ll disks and scenarios becom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DJ Enterprises, Inc.    If we distrib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enario, the author's name will  b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II.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ADME2 .DOC   ASCII       Document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N8    .EXE   executable  Scenario editor progr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N8B   .EXE   executable  Scenario editor program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N8Z   .EXE   executable  Scenario editor program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EN4   .WW2   ASCII       Scenario 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EN5   .WW2   ASCII       Scenario 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EN6   .WW2   ASCII       Scenario 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EN7   .WW2   ASCII       Scenario 7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V. SOFTWARE WARRANTY AND REPLACEMEN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J Enterprises, Inc.  warrants the enclosed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which the program is recorded to be free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materials  and faulty workmanship under normal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period of 90 days from the date of purch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 defect  is  discovered in  the  diskett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ranty period, a replacement diskette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no charge by sending the defective diskette, 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e prepaid, with proof of purchase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DJ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551  Fawn Valle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. Louis,  MO  63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the  90 day period, a  replacement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on receipt of the defective diskette and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ey order for $10, payable to SDJ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. DISCLAIMER OF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J  Enterprises,  Inc.   makes  no  other  warrant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resentation, either express or implied, with 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is program, its quality, performance, 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 fitness for  a particular  purpose.    The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 and written materials are sold ``AS IS''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ranty of any kind.   In no event will SDJ Enterp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., its distributors,  or dealers be liable fo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rect,  special, incidental, or consequential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ising out  of  the use or inability to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clusion of implied warranties is not per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states.  Therefore,  the  above exclusion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y to you.   This warranty provides you  wit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gal rights.   There may be other right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that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