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Columns 1.1 (BEYOND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rad P. Taylo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is like Tetris, only different." The original columns game, however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uthor of BEYOND, was invented for the X window system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 Geertsen of H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me, you control columns as they move down the screen, much lik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. However, each column is composed of three different blocks and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olumns dissolve by getting three blocks of the same color or desig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choice of several block designs is given) in a row, vertically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, or diagonall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complicate things, you can rearrange the blocks within the colum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, for example, if a column on the bottom has two green blocks on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alling column has a green block in the middle, say, you can rot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green block to the bottom of the column so that when it lands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with the two green blocks, there will be three green blocks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causing them to dissolve. This program is a lot more difficult than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used with VGA or MVGA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program, with this disk in drive A, type:  BEYOND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