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ve fixed the highscore problem the previous version had. If you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, it would create a never-ending loop trying to s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've replaced that with a routine that creates a DOS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to be run from other drive than A: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're running the game on a non-CGA system, apply CGAF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graphics work proper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@trustno1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