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Blake Stone: Aliens of Gold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opyright 1994 Jam Produc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Licensed for exclusive distribution by Apogee Software, Lt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.O. Box 496389, Garland, TX 75049, TEL: 972-271-1765 ("Apogee"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Y COPYING, USING OR DISTRIBUTING THIS SHAREWARE PROGRAM,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NDICATE YOUR AGREEMENT TO THE TERMS OF THIS vendor.doc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===========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KEY POIN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===========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[*] Everyone can -- and is encouraged! -- to copy, upload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generally pass around this Program without charging for i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[*] If you want to distribute it in a retail location (such 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n a rack), or as part of a hardware or software bundle,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n CD-ROM you must get PRIOR signed written permission fr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pogee.  Apogee reserves its right to withhold permiss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[*] All advertising of the Program must include "Apogee" i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escrip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[*] The Program is marked "Shareware" and contains "episode #1"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o right is given by this Vendor.Doc to copy, use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istribute any other version, including any version that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gistered, or not marked shareware, or that contains an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pisode other than #1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============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LICEN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============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[1] DEFINITIONS:  "Program" means Blake Stone and its related file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ncluding this one.  The "Trademarks" consists of "Apogee",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pogee "comet logo", and "Blake Stone: Aliens of Gold"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[2] OWNERSHIP: Except to the extent expressly licensed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pogee owns and reserves the exclusive right to distribu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Program, and to use the Trademarks in connec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ith it.  Its content, layout and format are the property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pogee to the extent permitted by law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[3] GRANT AND CONDITIONS:  Apogee grants a non-exclusive licen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o distribute the Program on IBM compatible media under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rademarks subject to the following condition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[A] CONDITIONS FOR ALL DISTRIBU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[1] All of the Program's files, including this one, 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leased by us must be included without modifica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following files must always be included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nstitute a legal version for shareware distribution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udiot   bs1       267,636 11-01-94   3:00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stone   bat           101 11-01-94   3:00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anim    bs1        18,977 11-01-94   3:00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jm_error h           9,883 11-01-94   3:00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aptemp  bs1        90,786 11-01-94   3:00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etblast exe        76,751 11-01-94   3:00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vgagraph bs1       729,462 11-01-94   3:00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vswap    bs1     1,996,008 11-01-94   3:00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[2] No copyright or trademark information may be remov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[3] You must not [a] distribute any version of the Progra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ith unauthorized changes, such as additional or differ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evels, or changed characters or mazes;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[b] characterize such versions as an "add-on"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"extension" of any Apogee product; or [c] distribute an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unauthorized third party utility designed to alter an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pogee game, game level, game episode or saved gam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[B] ADDITIONAL CONDITIONS IF YOU CHARGE:  If your distribu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nvolves a disk or other physical medium, you must also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[1] Clearly market the Program as shareware, which requir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(among other things) using "try before you buy" or simila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ords on packaging for the Program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[2] Include "Apogee" and the "comet" logo (we encourage use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4 color version) on the front cover of the packag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[3] Include the your name, address and phone number o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ackaging and in any added documentation.  This can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mprinted on the package or may be in the form of a labe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ffixed to the box, carton or folder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[4] Any description of the Program included in a re-selle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atalog, sales brochure, on special packaging or handout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ust include "An Apogee Game", "Released by Apogee"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"Published by Apogee" if the word count of the descrip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s more than 14 words in length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[5] Distribute copies only after the programs on newly crea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aster diskettes have been thoroughly tested.  Always u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high quality media and duplication technolog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[6] Try to sell only the most current version of the Progra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[7] Although Apogee discourages the practice, you may add 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stallation routine if it does not interfere with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roper operation or installation of the Progra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[8] Program updates, recommended descriptions and "scre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hots" will be provided upon request, and are available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re-seller / dealer conference of Apogee's main BB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[C] ADDITIONAL CONDITIONS FOR BUNDLES, CD-ROMS, AND RACKS: I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you wish to distribute in a retail location (such as on a rack)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r as part of a hardware or software bundle, or on CD-ROM,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ust get PRIOR signed written permission from Apogee, which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n Apogee's discretion and may be subject to royalty or oth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ondition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[4] TERM:  Unless terminated for cause, your grants under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VENDOR.DOC terminate 30 days after you receive written notic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r such longer period as the notice may provide.  Following su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ermination, you may distribute the Program only until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earlier of 60 days after the termination date in the notice,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istribution of the copies you have in stock.  Sections [2]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[5], and [6] survive termina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[5] LIMITED WARRANTY AND LIMITATION OF REMEDIES: If Apoge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rovides a physically defective copy of the Program, Apogee w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replace it upon submission of the defective one.  Aside fr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is, the Program IS PROVIDED "AS-IS", AND NO WARRANTIES OF AN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KIND (INCLUDING IMPLIED WARRANTIES OF MERCHANTABILITY OR FITNES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OR A PARTICULAR PURPOSE), EXPRESS OR IMPLIED, ARE MADE AS TO 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R ANY MEDIUM IT MAY BE ON.  OUR ENTIRE LIABILITY AND Y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EXCLUSIVE REMEDY IS SUCH REPLACEMENT, AND UNDER NO CIRCUMSTANC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ILL WE PROVIDE ANY OTHER REMEDY FOR DIRECT, INDIRECT, SPECIAL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ONSEQUENTIAL, PUNITIVE, INCIDENTAL OR OTHER DAMAGES ARIS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ROM IT, INCLUDING SUCH FROM NEGLIGENCE, STRICT LIABILITY,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REACH OF WARRANTY OR CONTRACT, EVEN AFTER NOTICE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OSSIBILITY OF SUCH DAMAG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[6] MISCELLAN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[A] Since we would be irreparably damaged if Section [3], [4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r [6][D] were not specifically enforced, we will be entitl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ithout bond, other security or proof of damages, to appropria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equitable remedies with respect to breaches of such sections,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ddition to such other remedies as we may hav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[B] You will hold us, our partners, contractors, employees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gents harmless from damage, loss and expense arising direct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r indirectly from your acts and omissions in copying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istributing the Program, including from any install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routine that you may ad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[C] With respect to every matter arising under this,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onsent to the exclusive jurisdiction and venue of the state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ederal courts sitting in Dallas, Texas, and to service b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ertified mail, return receipt requested, or as otherwi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ermitted by law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[D] You will not modify, reverse compile, disassemble,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reverse engineer the Program, or use or disclose an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onfidential information that it contain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[V.07.15.94]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