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version 2.0                     *                 Troubleshooting &amp;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286 or fast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&amp; compatible music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 I:  A New Sharewar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:  Michael Rie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is an arcade and puzzle experience!  Don't let the ultra smooth 25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VGA graphics and animation fool you into thinking Brix is jus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ade game,  because your brain will be taunted,  teased,  and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ust as your ref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ask in Brix seems simple:  Eliminate all of the colored brick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ing them.  But the 112 levels in Brix 1 are also habitated by la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ators,  boiling acid,  anti-gravity,  teleporters,  and more!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hand-crafted puzzles in this Epic action-puzzler duo to keep you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out Brix,  another fine release from the publishers of Ji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gle,  ZZT,  and Kilobl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$30 + $4 p&amp;h,  and earns you Brix I and Brix II Delux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 awesome new levels,  level editor,  and a level solver),  and a d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c's latest bonus games.  Print ORDER.DOC for ordering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Brix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hange to the drive that BRIX1 installed to (C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hange to the directory BRIX1 installed to (CD\ BRIX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ype: BRI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also speaks German!  To start the German version of Brix, 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1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Brix gives you a "Not Enough Memory" message,  you need to free up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memory,  then restart your computer. 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ry renaming your AUTOEXEC.BAT and CONFIG.SYS files,  then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prevent memory-hogging TSR's from being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reate a boot disk and reboot.  To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ut a blank disk in 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ype:  FORMAT A: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Once the disk is formatted,  keep the disk drive door clo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Brix still refuses to load properly,  the problem is most likely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scanning your system for a Sound Blaster card.  To solve this, 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1 /nosb      (This turns off the Sound Blaster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B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ain goal is to remove all of the objects (brix) from the scree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m,  you need to put them together -- which causes them to expl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asy enough with two objects,  but can be very tricky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ore.  (Try to figure it ou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ick up an object,  move the red cursor above it and press [space]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urns white while you are carrying an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eave the game (because you missed or finished a level),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a secret code.  Remeber this!  You can use it later to start ba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without going through all of the previous levels.  Use the "Secret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has four difficulty levels ranging from easy to hard.  Whil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earning to play,  we recommend the easy level.  It gives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complete each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pla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scape] to bring up a menu of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rt game:  Lets you leave the actual game.  Use this option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ly given up and need to take a bre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game:  Keep on pla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y level:  Lets you start over from scratch on the current leve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you've gotten into an unsolvable mess.  Bewar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is not set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ve:  Brix will solve the level for you.  (Brix 2 Deluxe only!)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you 20000 points in the second level,  40000 poi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 level, 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The ASP Ombudsman can help you resolve a dispute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545 Grover Road,  Muskogeon, MI 49442-9427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EPIC'S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further assistance, please call our tech support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301-983-9771 between 9AM and 5PM Eastern Standard Time,  or fax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301-299-3841.  You can also contact us on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    GO 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 help@epicgam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FTP:   ftp.uml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News:  We answer questions in comp.sys.ibm.pc.games.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Wide Web:  http://www.epicgame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: We answer questions posted in the "Games"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ie:          We answer questions in the Games Round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-PC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   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00 Baud:   414-789-4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4K Baud:  414-789-4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c's Email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ubscribe to Epic's email list and receive late-breaking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pic every month or so, just send an Internet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@epicgames.com with the subject: SUBSCRIBE E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trying B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Riedel,  Author of B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 Sweeney, 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